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z dnia 15.07.2013 r.</w:t>
      </w:r>
    </w:p>
    <w:p>
      <w:pPr>
        <w:pStyle w:val="Normal"/>
        <w:rPr/>
      </w:pPr>
      <w:r>
        <w:rPr/>
        <w:t xml:space="preserve">W związku z pojawieniem się kolejnych pytań zainteresowanych Wykonawców  Gmina Ustrzyki Dolne udziela odpowiedzi, jak poniżej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Jakiej wysokości mają być słupy? I jaki konkretnie ma być światłowód wielomodowy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słupa pod kamery 5 m. Typ przewodu Światłowodowego wielomodowego F-EXO-CT-1.8-04-1T4F-OM2-PE-B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Której kategorii kabel FTPw ma być doprowadzony do kamer stacjonarnych w ilości 2300m?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d FTP kat.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1:00Z</dcterms:created>
  <dc:creator> </dc:creator>
  <dc:description/>
  <cp:keywords/>
  <dc:language>en-US</dc:language>
  <cp:lastModifiedBy>UM Ustrzyki Dolne</cp:lastModifiedBy>
  <cp:lastPrinted>2013-07-15T13:11:00Z</cp:lastPrinted>
  <dcterms:modified xsi:type="dcterms:W3CDTF">2013-07-15T12:41:00Z</dcterms:modified>
  <cp:revision>2</cp:revision>
  <dc:subject/>
  <dc:title>Wyjaśnienia z dnia 15</dc:title>
</cp:coreProperties>
</file>